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UTORIZAÇÃO DE DIREITOS DE USO DE IMAGEM:</w:t>
      </w:r>
    </w:p>
    <w:p>
      <w:pPr>
        <w:pStyle w:val="Corpodetexto2"/>
        <w:spacing w:lineRule="auto" w:line="360" w:before="0" w:after="0"/>
        <w:jc w:val="both"/>
        <w:rPr>
          <w:rFonts w:ascii="Verdana" w:hAnsi="Verdana" w:cs="Verdana"/>
          <w:color w:val="7030A0"/>
        </w:rPr>
      </w:pPr>
      <w:r>
        <w:rPr>
          <w:rFonts w:cs="Verdana" w:ascii="Verdana" w:hAnsi="Verdana"/>
          <w:bCs/>
        </w:rPr>
        <w:t xml:space="preserve">Todos os participantes do SUL em DANÇA concordam e comprometem-se, desde o momento da inscrição, a ceder as imagens para a utilização na promoção e divulgação do evento, nesta e/ou em outras edições, em caráter definitivo e gratuito, </w:t>
      </w:r>
      <w:r>
        <w:rPr>
          <w:rFonts w:cs="Verdana" w:ascii="Verdana" w:hAnsi="Verdana"/>
        </w:rPr>
        <w:t>estando cientes desde já que não cabe, em nenhum momento, reclamação alguma, indenização ou mesmo pagamento de valor antecipado ou posterior pelo uso de sua imagem.</w:t>
      </w:r>
    </w:p>
    <w:p>
      <w:pPr>
        <w:pStyle w:val="Corpodetexto2"/>
        <w:spacing w:lineRule="auto" w:line="360" w:before="0" w:after="0"/>
        <w:jc w:val="both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laro que eu .........................................................................., CPF ..................................... e RG .........................................., responsável pelo grupo ................................................... autorizo expressamente o Festival SUL em DANÇA, que está sob a realização da ARTE&amp;IDEIAS GESTÃO E PRODUÇÃO LTDA, empresa inscrita no CNPJ n</w:t>
      </w:r>
      <w:r>
        <w:rPr>
          <w:rFonts w:cs="Verdana" w:ascii="Verdana" w:hAnsi="Verdana"/>
          <w:sz w:val="24"/>
          <w:szCs w:val="24"/>
          <w:vertAlign w:val="superscript"/>
        </w:rPr>
        <w:t>o</w:t>
      </w:r>
      <w:r>
        <w:rPr>
          <w:rFonts w:cs="Verdana" w:ascii="Verdana" w:hAnsi="Verdana"/>
          <w:sz w:val="24"/>
          <w:szCs w:val="24"/>
        </w:rPr>
        <w:t>. 23.344.266/0001-57, a utilizar minha imagem, da minha Escola ou Grupo e da(s) coreografias participantes do SUL em DANÇA e de todos os participantes de coreografias que estão sob minha responsabilidade, para a divulgação em</w:t>
      </w:r>
      <w:r>
        <w:rPr>
          <w:rFonts w:cs="Arial" w:ascii="Verdana" w:hAnsi="Verdana"/>
          <w:color w:val="000000"/>
          <w:sz w:val="24"/>
          <w:szCs w:val="24"/>
        </w:rPr>
        <w:t xml:space="preserve"> todas as formas de comunicação audiovisuais existentes, mídias sociais e websites sem a necessidade de nova autorizaçã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ncordo em ceder as imagens para a utilização na promoção e divulgação do Festival referido, nesta e/ou em outras edições, em caráter definitivo e gratuito em todo território nacional. Ao participar deste automaticamente disponibilizo ao Festival a divulgação e uso de imagens, e concedo todos os direitos para que o mesmo publique, comercialize ou faça a exposição dessas imagens em qualquer veículo de comunicação, tendo como finalidade única e exclusivamente a promoção do Festiv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SUL em DANÇA não tem responsabilidade com relação a violação de direitos autorais e não se responsabiliza pelo uso destas imagens por terceiros, sem autoriz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BS: A liberação e autorização de uso de imagem para o SUL em DANÇA são válidas a partir da assinatura desta autorizaçã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Assinatura...........................................................  Data....../......./..........</w:t>
      </w:r>
    </w:p>
    <w:sectPr>
      <w:type w:val="nextPage"/>
      <w:pgSz w:w="11906" w:h="16838"/>
      <w:pgMar w:left="1418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21:21:00Z</dcterms:created>
  <dc:creator>Margit</dc:creator>
  <dc:description/>
  <cp:keywords/>
  <dc:language>en-US</dc:language>
  <cp:lastModifiedBy>Margit</cp:lastModifiedBy>
  <dcterms:modified xsi:type="dcterms:W3CDTF">2024-07-12T14:05:00Z</dcterms:modified>
  <cp:revision>5</cp:revision>
  <dc:subject/>
  <dc:title/>
</cp:coreProperties>
</file>